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Архитектурно-строителен контрол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 Образование – средно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 Специалност в една от следните области – архитектура, строителство, геодезия, или друга техническа специалност, свързана с териториално-селищното устройство;</w:t>
      </w:r>
    </w:p>
    <w:p>
      <w:pPr>
        <w:pStyle w:val="Normal"/>
        <w:autoSpaceDE w:val="false"/>
        <w:ind w:left="180" w:hanging="18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 Две години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5.06.2016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 xml:space="preserve">ІV.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Лицата, подали документи за участие ще бъдат уведомени допълнително за дата и час на провеждане на интервюто.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6-05-20T13:07:00Z</dcterms:modified>
  <cp:revision>5</cp:revision>
  <dc:subject/>
  <dc:title> </dc:title>
</cp:coreProperties>
</file>